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проведении второго этапа конкурса 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мещение вакантных должностей государственной 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ой службы Российской Федерации 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ежрайонной ИФНС России № 10 по Калининградской области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Style16"/>
        <w:shd w:fill="FFFFFF" w:val="clear"/>
        <w:spacing w:lineRule="atLeast" w:line="360" w:before="195" w:after="195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7.07.2004 № 79-ФЗ                              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в Межрайонной ИФНС России № 10  по Калининградской области</w:t>
      </w:r>
      <w:r>
        <w:rPr>
          <w:rStyle w:val="Appleconvertedspace"/>
          <w:color w:val="000000"/>
          <w:sz w:val="28"/>
          <w:szCs w:val="28"/>
        </w:rPr>
        <w:t xml:space="preserve">                 </w:t>
      </w:r>
      <w:r>
        <w:rPr>
          <w:rStyle w:val="StrongEmphasis"/>
          <w:color w:val="000000"/>
          <w:sz w:val="28"/>
          <w:szCs w:val="28"/>
        </w:rPr>
        <w:t>16 декабря  2019 года в 10 часов 00 минут</w:t>
      </w:r>
      <w:r>
        <w:rPr>
          <w:color w:val="000000"/>
          <w:sz w:val="28"/>
          <w:szCs w:val="28"/>
        </w:rPr>
        <w:t xml:space="preserve"> по адрес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Калининградская область,                г. Гурьевск, ул. Крайняя, д.1, </w:t>
      </w:r>
      <w:r>
        <w:rPr>
          <w:color w:val="000000"/>
          <w:sz w:val="28"/>
          <w:szCs w:val="28"/>
        </w:rPr>
        <w:t>будет проведен второй этап конкурса на замещение вакантных должностей государственной гражданской службы методами тестирования и индивидуального собеседования с кандидатами на замещение вакантных должностей государственной гражданской службы Российской Федерации в Межрайонной ИФНС России № 10  по Калининградской области согласно прилагаемому списку.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А НА ЗАМЕЩЕНИЕ ВАКАНТНЫХ ДОЛЖНОСТЕЙ ГОСУДАРСТВЕННОЙ ГРАЖДАНСКОЙ СЛУЖБ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cantSplit w:val="true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РАЙОННОЙ ИНСПЕКЦИИ ФЕДЕРАЛЬНОЙ НАЛОГОВОЙ СЛУЖБЫ № 10 ПО КАЛИНИНГРАДСКОЙ ОБЛАСТИ: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ива Светла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кова Татьян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работы с налогоплательщ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Юлия Арунас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ая Анастасия Дмитри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октионова Анастасия Аруновна 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ышева Инна Евген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ина Татьяна Никола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тищева Татья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Лариса Вячеслав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аева Оксана Геннад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ычева Кристина Владими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чук Надежда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задолж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а Марина Васи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очкина Наталья Олеговна</w:t>
            </w:r>
          </w:p>
        </w:tc>
      </w:tr>
      <w:tr>
        <w:trPr>
          <w:trHeight w:val="71" w:hRule="atLeast"/>
          <w:cantSplit w:val="true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temregion">
    <w:name w:val="item_reg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8:00Z</dcterms:created>
  <dc:creator>User</dc:creator>
  <dc:description/>
  <cp:keywords/>
  <dc:language>en-US</dc:language>
  <cp:lastModifiedBy>3917-00-205</cp:lastModifiedBy>
  <cp:lastPrinted>2018-11-08T20:19:00Z</cp:lastPrinted>
  <dcterms:modified xsi:type="dcterms:W3CDTF">2019-11-29T13:29:00Z</dcterms:modified>
  <cp:revision>365</cp:revision>
  <dc:subject/>
  <dc:title>Объявление о приеме документов для участия в конкурсе</dc:title>
</cp:coreProperties>
</file>